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/>
      </w:pPr>
      <w:r>
        <w:rPr>
          <w:rFonts w:cs="Arial"/>
          <w:b/>
          <w:shd w:fill="FFFFFF" w:val="clear"/>
        </w:rPr>
        <w:t>POVEĆATI BROJ DOZVOLA ZA RUSIJU ZA DRUMSKE PREVO</w:t>
      </w:r>
      <w:r>
        <w:rPr>
          <w:rFonts w:cs="Arial"/>
          <w:b/>
          <w:shd w:fill="FFFFFF" w:val="clear"/>
          <w:lang w:val="sr-Latn-CS"/>
        </w:rPr>
        <w:t>ZNIKE</w:t>
      </w:r>
    </w:p>
    <w:p>
      <w:pPr>
        <w:pStyle w:val="Normal"/>
        <w:jc w:val="left"/>
        <w:rPr>
          <w:rFonts w:cs="Arial"/>
          <w:b/>
          <w:b/>
          <w:shd w:fill="FFFFFF" w:val="clear"/>
          <w:lang w:val="sr-Latn-CS"/>
        </w:rPr>
      </w:pPr>
      <w:r>
        <w:rPr>
          <w:rFonts w:eastAsia="Times New Roman" w:cs="Arial"/>
          <w:color w:val="333333"/>
        </w:rPr>
        <w:t>U Beogradu, 13. novembra 2014. godine održan je sastanak Mešovite komisije za drumski saobraćaj između delegacija Republike Srbije i Ruske Federacije.</w:t>
      </w:r>
    </w:p>
    <w:p>
      <w:pPr>
        <w:pStyle w:val="Normal"/>
        <w:jc w:val="both"/>
        <w:rPr/>
      </w:pPr>
      <w:r>
        <w:rPr>
          <w:rFonts w:cs="Arial"/>
          <w:shd w:fill="FFFFFF" w:val="clear"/>
        </w:rPr>
        <w:t>Potpredsednik Vlade i ministar građevinarstva, saobraćaja i infrastrukture prof. dr Zorana Mihajlović razgovarala je sa ministrom saobraćaja Ruske Federacije Maksimom Sokolovim o povećanju kontigenta dozvola za međunarodne prevoznike za rusko tržište, s obzirom da se robna razmene između dve zemlje povećava i da će ove godine najverovatnije premašiti 3.000.000.000 . dolara.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Naše ministarstvo je zastupajući interese srpske transportne privrede ocenilo da je veoma važno da se poveća broj dozvola i na taj način se izađe u susret potrebama prevoznika, s obzirom da se povećava obim razmene , a da postojeći kontigent dozvola ne zadovoljava sadašnje rastuće potrebe. Ruska strana je iskazala spremnost da razgovara o liberalizaciji režima dozvola, u narednom periodu.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Kao prvi korak, razgovaralo se o liberalizaciji dozvola za kamione kategorije evro 3, 4, 5 i 6, odnosno o povećanju broja bilateralno tranzitnih dozvola za 1.500 do kraja ove godine i na ukupno 12.000 u narednoj godini. Takođe, na sastanku u Beogradu jedna od tema je bila i veće učešće ruskih prevoznika u robnoj razmeni između dve zemlje .</w:t>
      </w:r>
    </w:p>
    <w:p>
      <w:pPr>
        <w:pStyle w:val="Normal"/>
        <w:jc w:val="both"/>
        <w:rPr>
          <w:rFonts w:eastAsia="Times New Roman" w:cs="Arial"/>
          <w:color w:val="333333"/>
        </w:rPr>
      </w:pPr>
      <w:r>
        <w:rPr>
          <w:rFonts w:eastAsia="Times New Roman" w:cs="Arial"/>
          <w:color w:val="333333"/>
        </w:rPr>
        <w:t>Po pitanju kontingenata, dve strane su iznele svoje stavove, ali s obzirom da nisu postignuti zadovoljavajući rezultati, dogovoreni režim, kontingenti i broj dozvola ostaje na nivou 2014. godine.</w:t>
      </w:r>
    </w:p>
    <w:p>
      <w:pPr>
        <w:pStyle w:val="Normal"/>
        <w:shd w:fill="FFFFFF" w:val="clear"/>
        <w:spacing w:lineRule="atLeast" w:line="360" w:before="240" w:after="240"/>
        <w:jc w:val="left"/>
        <w:rPr>
          <w:rFonts w:eastAsia="Times New Roman" w:cs="Arial"/>
          <w:color w:val="333333"/>
        </w:rPr>
      </w:pPr>
      <w:r>
        <w:rPr>
          <w:rFonts w:eastAsia="Times New Roman" w:cs="Arial"/>
          <w:color w:val="333333"/>
        </w:rPr>
        <w:t>Delegacije su razmotrile način korišćenja bilateralno-tranzitnih dozvola i dogovorile da jedna dozvola omogućava prevoz u sledećim slučajevima:</w:t>
      </w:r>
    </w:p>
    <w:p>
      <w:pPr>
        <w:pStyle w:val="Normal"/>
        <w:shd w:fill="FFFFFF" w:val="clear"/>
        <w:spacing w:lineRule="atLeast" w:line="360" w:before="240" w:after="240"/>
        <w:jc w:val="left"/>
        <w:rPr>
          <w:rFonts w:eastAsia="Times New Roman" w:cs="Arial"/>
          <w:color w:val="333333"/>
        </w:rPr>
      </w:pPr>
      <w:r>
        <w:rPr>
          <w:rFonts w:eastAsia="Times New Roman" w:cs="Arial"/>
          <w:color w:val="333333"/>
        </w:rPr>
        <w:t>- tranzitni prevoz kroz teritoriju druge strane ugovornice, a u povratku mogući utovar robe sa teritorije druge strane ugovornice u cilju prevoza u državu registracije vozila (bilateralni prevoz), ili</w:t>
      </w:r>
    </w:p>
    <w:p>
      <w:pPr>
        <w:pStyle w:val="Normal"/>
        <w:jc w:val="both"/>
        <w:rPr>
          <w:rFonts w:eastAsia="Times New Roman" w:cs="Arial"/>
          <w:color w:val="333333"/>
        </w:rPr>
      </w:pPr>
      <w:r>
        <w:rPr>
          <w:rFonts w:eastAsia="Times New Roman" w:cs="Arial"/>
          <w:color w:val="333333"/>
        </w:rPr>
        <w:t>- ulazak na teritoriju druge strane ugovornice u cilju istovara robe koja je prevezena iz države registracije vozila (bilateralni prevoz) i odlazak praznog vozila za treću zemlju, a na povratku za tranzitni prevoz preko teritorije druge strane ugovornice.</w:t>
      </w:r>
    </w:p>
    <w:p>
      <w:pPr>
        <w:pStyle w:val="Normal"/>
        <w:jc w:val="both"/>
        <w:rPr>
          <w:rFonts w:eastAsia="Times New Roman" w:cs="Arial"/>
          <w:color w:val="333333"/>
          <w:shd w:fill="FFFFFF" w:val="clear"/>
        </w:rPr>
      </w:pPr>
      <w:r>
        <w:rPr>
          <w:rFonts w:eastAsia="Times New Roman" w:cs="Arial"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shd w:fill="FFFFFF" w:val="clear"/>
        </w:rPr>
        <w:t>Mihajlović i Sokolov su se saglasili da je saradnja u oblasti saobraćaja dobra, posebno zbog ubrzane realizacije infrastrukturnih projekata, kao i da postoje mogućnosti za započinjanje novih projekata i unapređenja postojeće saradnje u transportu.</w:t>
      </w:r>
    </w:p>
    <w:p>
      <w:pPr>
        <w:pStyle w:val="Normal"/>
        <w:spacing w:before="280" w:after="28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7:00Z</dcterms:created>
  <dc:creator>Goran</dc:creator>
  <dc:description/>
  <cp:keywords/>
  <dc:language>en-US</dc:language>
  <cp:lastModifiedBy>Goran</cp:lastModifiedBy>
  <dcterms:modified xsi:type="dcterms:W3CDTF">2014-11-20T10:47:00Z</dcterms:modified>
  <cp:revision>1</cp:revision>
  <dc:subject/>
  <dc:title/>
</cp:coreProperties>
</file>