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RSKI PODA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banke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 kontakt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nošenjem ove prijave prihvata se da Privredna komora Srbije – Udruženje za saobraćaj i telekomunikacije može da se obrati gore navedenoj banci i proveri navedene finansijske podatke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mo Vas da podnesete godišnji obračun/završni račun iz poslednje dve godine, nova preduzeća treba da podnesu dokaze o aktivi i sredstvima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 A R A N C I J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trebno je priložiti garanciju u iznosu od 8 000 US$. Ukoliko se traže karneti za visokorizičnu robu, potrebno je priložiti dodatnu garanciju u iznosu od 50 000 US$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48"/>
        <w:gridCol w:w="284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ncija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bična </w:t>
            </w:r>
            <w:r>
              <w:rPr>
                <w:b/>
                <w:bCs/>
                <w:i/>
              </w:rPr>
              <w:t>8 000$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>Visokorizična”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86"/>
      </w:tblGrid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 Garancije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nka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 označiti </w:t>
      </w:r>
      <w:r>
        <w:rPr>
          <w:rFonts w:eastAsia="Symbol" w:cs="Symbol" w:ascii="Symbol" w:hAnsi="Symbol"/>
        </w:rPr>
        <w:t></w:t>
      </w:r>
      <w:r>
        <w:rPr/>
        <w:t xml:space="preserve"> sa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adresa banke koja daje garanciju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limo Vas da primite k znanju da će od vas biti traženo da obezbedite garanciju samo pošto Udruženje i carinski organi odobre vašu prijavu. NEMOJTE slati garanciju(e) ovim formularom.</w:t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814705</wp:posOffset>
                </wp:positionH>
                <wp:positionV relativeFrom="page">
                  <wp:posOffset>1524635</wp:posOffset>
                </wp:positionV>
                <wp:extent cx="40665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17.7pt;mso-wrap-distance-left:9.05pt;mso-wrap-distance-right:9.05pt;mso-wrap-distance-top:0pt;mso-wrap-distance-bottom:0pt;margin-top:120.05pt;mso-position-vertical-relative:page;margin-left:64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M. P.                         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tpis ovlašćenog lica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711835" cy="71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32" r="-13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ivredna komora Srbije</w:t>
    </w:r>
  </w:p>
  <w:p>
    <w:pPr>
      <w:pStyle w:val="Header"/>
      <w:jc w:val="center"/>
      <w:rPr/>
    </w:pPr>
    <w:r>
      <w:rPr/>
      <w:t>Udruženje za saobraćaj i telekomunik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YU;Courier New" w:hAnsi="Times YU;Courier New" w:cs="Times YU;Courier New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YU;Courier New" w:hAnsi="Times YU;Courier New" w:cs="Times YU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cs="Times YU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YU;Courier New" w:hAnsi="Times YU;Courier New" w:cs="Times YU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YU;Courier New" w:hAnsi="Times YU;Courier New" w:cs="Times YU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YU;Courier New" w:hAnsi="Times YU;Courier New" w:cs="Times YU;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YU;Courier New" w:hAnsi="Times YU;Courier New" w:cs="Times YU;Courier New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PKS</dc:creator>
  <dc:description/>
  <cp:keywords/>
  <dc:language>en-US</dc:language>
  <cp:lastModifiedBy>Goran</cp:lastModifiedBy>
  <cp:lastPrinted>2005-05-31T09:32:00Z</cp:lastPrinted>
  <dcterms:modified xsi:type="dcterms:W3CDTF">2014-07-23T06:41:00Z</dcterms:modified>
  <cp:revision>2</cp:revision>
  <dc:subject/>
  <dc:title>BANKARSKI PODACI</dc:title>
</cp:coreProperties>
</file>