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  <w:t>PKS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  <w:t>Prijem u TIR sistem je proces u dve faze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b/>
          <w:b/>
          <w:bCs/>
          <w:color w:val="333333"/>
        </w:rPr>
      </w:pPr>
      <w:r>
        <w:rPr>
          <w:rFonts w:eastAsia="Times New Roman" w:cs="Arial" w:ascii="Cambria" w:hAnsi="Cambria"/>
          <w:b/>
          <w:bCs/>
          <w:color w:val="333333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Arial" w:ascii="Cambria" w:hAnsi="Cambria"/>
          <w:b/>
          <w:color w:val="333333"/>
        </w:rPr>
        <w:t>Prva faza</w:t>
      </w:r>
      <w:r>
        <w:rPr>
          <w:rFonts w:eastAsia="Times New Roman" w:cs="Arial" w:ascii="Cambria" w:hAnsi="Cambria"/>
          <w:color w:val="333333"/>
        </w:rPr>
        <w:t xml:space="preserve"> uključuje popunjavanje Prijavnog formulara i dostavljanje potrebne dokumentacije Udruženju izdavaocu, koje će primeniti pravila IRU i izvršiti sopstvene provere kako bi utvrdilo da je podnosilac Prijave pogodan da se pridruži TIR sistemu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Shodno pomenutom, potrebno je da dostavite sledeću dokumentaciju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Dokaz o uplati republičke administrativne takse za podnošenje zahteva za prijem u TIR sistem - podaci za uplatu su na dnu ove stran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/>
      </w:pPr>
      <w:r>
        <w:rPr>
          <w:rFonts w:eastAsia="Times New Roman" w:cs="Arial" w:ascii="Cambria" w:hAnsi="Cambria"/>
          <w:color w:val="333333"/>
        </w:rPr>
        <w:t>čitko popunjen i overen Prijavni formular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čitko popunjen i overen formular Bankarskih podataka i podataka vezanih za TIR prijemnu garanciju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čitko popunjen i overen formular ”Ovlašćenje za lica koja će biti zadužena za TIR sistem u Vašem preduzeću”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/>
      </w:pPr>
      <w:r>
        <w:rPr>
          <w:rFonts w:eastAsia="Times New Roman" w:cs="Arial" w:ascii="Cambria" w:hAnsi="Cambria"/>
          <w:color w:val="333333"/>
        </w:rPr>
        <w:t>Uverenje o osposobljenosti za obavljanje medjunarodnog javnog prevoza; Ukoliko je preduzeće podnelo zahtev za dobijanje Uverenja, a još uvek mu nije izdata, doneti u TIR odeljenje Izjavu na memorandumu firme kojom potvrdjujete da učestvujete u redovnoj raspodeli stranih dozvola za medjunarodni javni prevoz stvari u drumskom saobraćaju odnosno da posedujete rešenje o dodeli CEMT dozvole. U prilogu dostavljate kopiju rešenja o dodeli stranih dozvola i kopiju rešenja o dodeli CEMT dozvola koje izdaje Ministarstvo za infrastrukturu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izjavu o vozilima opredeljenim za transport pod TIR karnetom (sa prilozima: fotokopije Uverenja o odobrenju, saobraćajne dozvole, slike vozila  i ugovori - ukoliko je vozilo u zakupu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/>
      </w:pPr>
      <w:r>
        <w:rPr>
          <w:rFonts w:eastAsia="Times New Roman" w:cs="Arial" w:ascii="Cambria" w:hAnsi="Cambria"/>
          <w:color w:val="333333"/>
        </w:rPr>
        <w:t>kopiju izvoda iz Agencije za privredne registre (APR) ne stariju od 60 dana, sa svim Rešenjima o izmenama ukoliko ih je bil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bilanse stanja i uspeha u poslednje dve godine;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Molimo Vas da nas kontaktirate na naše telefone, pošto pribavite potrebnu dokumentaciju i popunite formulare, kako bismo Vam zakazali sastanak u TIR odeljenju, gde ćemo obaviti dalje formalnosti oko Vašeg pristupa u TIR sistem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Arial" w:ascii="Cambria" w:hAnsi="Cambria"/>
          <w:b/>
          <w:color w:val="333333"/>
        </w:rPr>
        <w:t>Druga faza</w:t>
      </w:r>
      <w:r>
        <w:rPr>
          <w:rFonts w:eastAsia="Times New Roman" w:cs="Arial" w:ascii="Cambria" w:hAnsi="Cambria"/>
          <w:color w:val="333333"/>
        </w:rPr>
        <w:t xml:space="preserve"> uključuje pribavljanje odobrenja od carinskih organa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Nakon podnošenja potpune dokumentacije Udruženje će popuniti Formular za pribavljanje odobrenja od carinskih organa i zajedno sa dokazom o uplati republičke takse dostaviti ga Upravi carina. Carinski organi proveravaju da podnosilac Prijave nije počinio više ozbiljnih prekršaja carinskih ili poreskih zakona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Kada carinski organi odobre prijem u TIR sistem, podnosilac dostavlja Prijemnu garanciju, u visini od 8 000 USD u obliku bankarske garancije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Nakon toga, podnosilac Prijave u Udruženju treba da potpiše dva primerka Deklaracije o angažovanju. Jedan zadržava kod sebe a drugi primerak ostaje u Udruženju da bi se čuvao u njegovom TIR dosijeu. Takodje podnosilac dobija primerak Priručnika zajedno sa potvrdom koju će potpisati izjavljujući da je preuzeo Priručnik i da se slaže da će poštovati pravila sadržana u njemu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Na kraju Podnosilac dobija identifikacioni broj na osnovu koga izradjuje TIR pečat i biće mu odredjena kvota za TIR karnete, nakon čega može da počne sa preuzimanjem potrebnog broja karneta.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color w:val="333333"/>
        </w:rPr>
      </w:pPr>
      <w:r>
        <w:rPr>
          <w:rFonts w:eastAsia="Times New Roman" w:cs="Arial" w:ascii="Cambria" w:hAnsi="Cambria"/>
          <w:color w:val="333333"/>
        </w:rPr>
        <w:t> </w:t>
      </w:r>
    </w:p>
    <w:p>
      <w:pPr>
        <w:pStyle w:val="Normal"/>
        <w:shd w:fill="FFFFFF" w:val="clear"/>
        <w:spacing w:before="0" w:after="0"/>
        <w:jc w:val="left"/>
        <w:rPr>
          <w:rFonts w:ascii="Cambria" w:hAnsi="Cambria" w:eastAsia="Times New Roman" w:cs="Arial"/>
          <w:b/>
          <w:b/>
          <w:color w:val="333333"/>
        </w:rPr>
      </w:pPr>
      <w:r>
        <w:rPr>
          <w:rFonts w:eastAsia="Times New Roman" w:cs="Arial" w:ascii="Cambria" w:hAnsi="Cambria"/>
          <w:b/>
          <w:color w:val="333333"/>
        </w:rPr>
        <w:t>Podaci za uplatu Administrativne takse:</w:t>
      </w:r>
    </w:p>
    <w:p>
      <w:pPr>
        <w:pStyle w:val="Normal"/>
        <w:shd w:fill="FFFFFF" w:val="clear"/>
        <w:spacing w:before="0" w:after="0"/>
        <w:jc w:val="left"/>
        <w:rPr/>
      </w:pPr>
      <w:r>
        <w:rPr>
          <w:rFonts w:eastAsia="Times New Roman" w:cs="Arial" w:ascii="Cambria" w:hAnsi="Cambria"/>
          <w:color w:val="333333"/>
        </w:rPr>
        <w:br/>
        <w:t>Broj računa: 840-742221843-57</w:t>
        <w:br/>
        <w:t>Iznos: 700,00 dinara</w:t>
        <w:br/>
        <w:t>Svrha uplate: Republička administrativna taksa</w:t>
        <w:br/>
        <w:t>Primalac: Ministarstvo finansija Uprava carina</w:t>
        <w:br/>
        <w:t>Broj modela: 97</w:t>
        <w:br/>
        <w:t>Poziv na broj: ( _ _ - _ _ _ ) U zavisnosti od opštine firme (kontaktirati TIR odeljenje)</w:t>
        <w:br/>
        <w:br/>
      </w:r>
      <w:r>
        <w:rPr>
          <w:rFonts w:eastAsia="Times New Roman" w:cs="Arial" w:ascii="Cambria" w:hAnsi="Cambria"/>
          <w:b/>
          <w:bCs/>
          <w:color w:val="333333"/>
        </w:rPr>
        <w:t>Napomena:</w:t>
      </w:r>
      <w:r>
        <w:rPr>
          <w:rFonts w:eastAsia="Times New Roman" w:cs="Arial" w:ascii="Cambria" w:hAnsi="Cambria"/>
          <w:color w:val="333333"/>
        </w:rPr>
        <w:t> Dostaviti TIR odeljenju originalan primerak uplatnice zajedno sa popunjenim i overenim prijemnim formularima kako bi firma započela proceduru prijema u TIR sistem.</w:t>
      </w:r>
      <w:r>
        <w:rPr>
          <w:rFonts w:cs="Cambria" w:ascii="Cambria" w:hAnsi="Cambria"/>
        </w:rPr>
        <w:t xml:space="preserve"> </w:t>
      </w:r>
    </w:p>
    <w:sectPr>
      <w:type w:val="nextPage"/>
      <w:pgSz w:w="12240" w:h="15840"/>
      <w:pgMar w:left="1440" w:right="1080" w:gutter="0" w:header="0" w:top="11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8:19:00Z</dcterms:created>
  <dc:creator>Goran</dc:creator>
  <dc:description/>
  <cp:keywords/>
  <dc:language>en-US</dc:language>
  <cp:lastModifiedBy>Goran</cp:lastModifiedBy>
  <cp:lastPrinted>2014-07-23T11:41:00Z</cp:lastPrinted>
  <dcterms:modified xsi:type="dcterms:W3CDTF">2014-07-23T09:47:00Z</dcterms:modified>
  <cp:revision>4</cp:revision>
  <dc:subject/>
  <dc:title/>
</cp:coreProperties>
</file>