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3366"/>
                <w:sz w:val="32"/>
              </w:rPr>
            </w:pPr>
            <w:r>
              <w:rPr>
                <w:b/>
                <w:bCs/>
                <w:color w:val="003366"/>
                <w:sz w:val="32"/>
              </w:rPr>
              <w:t>PRIJAVNI FORMULA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-1141095</wp:posOffset>
                </wp:positionV>
                <wp:extent cx="1323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R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opunjava Udruže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54.7pt;mso-wrap-distance-left:9.05pt;mso-wrap-distance-right:9.05pt;mso-wrap-distance-top:0pt;mso-wrap-distance-bottom:0pt;margin-top:-89.85pt;mso-position-vertical-relative:text;margin-left:355.15pt;mso-position-horizontal-relative:text">
                <v:textbox>
                  <w:txbxContent>
                    <w:p>
                      <w:pPr>
                        <w:pStyle w:val="Header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R N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opunjava Udruž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PODACI O PREDUZEĆU</w:t>
            </w:r>
          </w:p>
        </w:tc>
      </w:tr>
    </w:tbl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9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 NAZIV PREDUZEĆ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uključujući sve trgovinske naziv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LNA ADRE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9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IJA PREDUZEĆ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REGISTRA (PRIVREDNI SUD)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IJE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PREDUZEĆA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9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, IME SVIH VLASNIKA, DIREKTORA ILI PARTNERA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9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(EVI) TELEF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FAX-a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RESA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 OSOBA ZA TIR SISTEM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STAVITI KOPIJE UVERENJA O ODOBRENJU (SERTIFIKATA) ZA VOZILA KOJA ĆETE KORISTITI U TIR SISTEM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. PF - 1</w:t>
    </w:r>
  </w:p>
  <w:p>
    <w:pPr>
      <w:pStyle w:val="Header"/>
      <w:jc w:val="center"/>
      <w:rPr/>
    </w:pPr>
    <w:r>
      <w:rPr/>
      <w:drawing>
        <wp:inline distT="0" distB="0" distL="0" distR="0">
          <wp:extent cx="711835" cy="71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32" r="-13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ivredna komora Srbije</w:t>
    </w:r>
  </w:p>
  <w:p>
    <w:pPr>
      <w:pStyle w:val="Header"/>
      <w:jc w:val="center"/>
      <w:rPr/>
    </w:pPr>
    <w:r>
      <w:rPr/>
      <w:t>Udruženje za saobraćaj i telekomunikacij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9:00Z</dcterms:created>
  <dc:creator>PKS</dc:creator>
  <dc:description/>
  <cp:keywords/>
  <dc:language>en-US</dc:language>
  <cp:lastModifiedBy>Goran</cp:lastModifiedBy>
  <cp:lastPrinted>2007-11-30T13:02:00Z</cp:lastPrinted>
  <dcterms:modified xsi:type="dcterms:W3CDTF">2014-07-23T06:39:00Z</dcterms:modified>
  <cp:revision>2</cp:revision>
  <dc:subject/>
  <dc:title>Prijavni Formular za prijem u TIR system</dc:title>
</cp:coreProperties>
</file>