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Prema uputstvu datom od strane Privredne komore Srbije – TIR odeljenje, prijem u TIR sistem odvija se u dve faze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 </w:t>
      </w:r>
    </w:p>
    <w:p>
      <w:pPr>
        <w:pStyle w:val="Normal"/>
        <w:shd w:fill="FFFFFF" w:val="clear"/>
        <w:spacing w:lineRule="atLeast" w:line="309" w:before="120" w:after="0"/>
        <w:ind w:firstLine="720"/>
        <w:rPr>
          <w:rFonts w:ascii="Cambria" w:hAnsi="Cambria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</w:rPr>
        <w:t>Prva faza podrazumeva dostavljanje sledeće dokumentacije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0" w:before="120" w:after="0"/>
        <w:ind w:left="0"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dokaz o uplati republičke administrativne takse za podnošenje zahteva za prijem u TIR sistem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b/>
          <w:bCs/>
          <w:i/>
          <w:iCs/>
          <w:color w:val="333333"/>
        </w:rPr>
        <w:t>Broj računa: 840-742221843-57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b/>
          <w:bCs/>
          <w:i/>
          <w:iCs/>
          <w:color w:val="333333"/>
        </w:rPr>
        <w:t>Iznos: 700,00 dinara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b/>
          <w:bCs/>
          <w:i/>
          <w:iCs/>
          <w:color w:val="333333"/>
        </w:rPr>
        <w:t>Svrha uplate: Republička administrativna taksa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b/>
          <w:bCs/>
          <w:i/>
          <w:iCs/>
          <w:color w:val="333333"/>
        </w:rPr>
        <w:t>Primalac: Ministarstvo finansija Uprava carinaBroj modela: 97Poziv na broj: ( _ _ - _ _ _ ) U zavisnosti od opštine firme (kontaktirati TIR odeljenj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popunjen i overen </w:t>
      </w:r>
      <w:hyperlink r:id="rId2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Prijavni formular</w:t>
        </w:r>
      </w:hyperlink>
      <w:hyperlink r:id="rId3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;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popunjen i overen formular </w:t>
      </w:r>
      <w:hyperlink r:id="rId4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Bankarskih podataka i podataka vezanih za TIR prijemnu garanciju</w:t>
        </w:r>
      </w:hyperlink>
      <w:hyperlink r:id="rId5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;</w:t>
        </w:r>
      </w:hyperlink>
      <w:r>
        <w:rPr>
          <w:rFonts w:eastAsia="Times New Roman" w:cs="Arial" w:ascii="Cambria" w:hAnsi="Cambria"/>
          <w:color w:val="333333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/>
      </w:pPr>
      <w:r>
        <w:rPr>
          <w:rFonts w:eastAsia="Times New Roman" w:cs="Arial" w:ascii="Cambria" w:hAnsi="Cambria"/>
          <w:color w:val="333333"/>
        </w:rPr>
        <w:t>popunjen i overen formular </w:t>
      </w:r>
      <w:hyperlink r:id="rId6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”Ovlašćenje za lica koja će biti zadužena za TIR sistem u Vašem preduzeću”</w:t>
        </w:r>
      </w:hyperlink>
      <w:r>
        <w:rPr>
          <w:rFonts w:eastAsia="Times New Roman" w:cs="Arial" w:ascii="Cambria" w:hAnsi="Cambria"/>
          <w:color w:val="333333"/>
        </w:rPr>
        <w:t> (takođe možete preuzeti i </w:t>
      </w:r>
      <w:hyperlink r:id="rId7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obrazac za prestanak ovlašćenja za lica zadužena za TIR u vašem preduzeću)</w:t>
        </w:r>
      </w:hyperlink>
      <w:r>
        <w:rPr>
          <w:rFonts w:eastAsia="Times New Roman" w:cs="Arial" w:ascii="Cambria" w:hAnsi="Cambria"/>
          <w:color w:val="333333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/>
      </w:pPr>
      <w:hyperlink r:id="rId8" w:tgtFrame="_blank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izjavu</w:t>
        </w:r>
      </w:hyperlink>
      <w:hyperlink r:id="rId9" w:tgtFrame="_blank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 </w:t>
        </w:r>
      </w:hyperlink>
      <w:r>
        <w:rPr>
          <w:rFonts w:eastAsia="Times New Roman" w:cs="Arial" w:ascii="Cambria" w:hAnsi="Cambria"/>
          <w:color w:val="333333"/>
        </w:rPr>
        <w:t>na memorandumu firme kojom potvrđujete da učestvujete u redovnoj raspodeli stranih dozvola za međunarodni javni prevoz stvari u drumskom saobraćaju odnosno da posedujete rešenje o dodeli CEMT dozvole. U prilogu dostavljate kopiju rešenja o dodeli stranih dozvola i kopiju rešenja o dodeli CEMT dozvola koje izdaje Ministarstvo za kapitalne investicije. Preduzeće je u obavezi da dostavlja traženi dokaz sve dok Ministarstvo za kapitalne investicije ne izda uverenja o osposobljenosti za obavljanje međunarodnog javnog prevoz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/>
      </w:pPr>
      <w:hyperlink r:id="rId10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izjavu</w:t>
        </w:r>
      </w:hyperlink>
      <w:hyperlink r:id="rId11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 </w:t>
        </w:r>
      </w:hyperlink>
      <w:r>
        <w:rPr>
          <w:rFonts w:eastAsia="Times New Roman" w:cs="Arial" w:ascii="Cambria" w:hAnsi="Cambria"/>
          <w:color w:val="333333"/>
        </w:rPr>
        <w:t>o vozilima opredeljenim za transport pod TIR karnetom (sa prilozima: fotokopije sertifikata, saobraćajnih dozvola i ugovora ukoliko je vozilo u zakupu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/>
      </w:pPr>
      <w:hyperlink r:id="rId12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izjavu</w:t>
        </w:r>
      </w:hyperlink>
      <w:r>
        <w:rPr>
          <w:rFonts w:eastAsia="Times New Roman" w:cs="Arial" w:ascii="Cambria" w:hAnsi="Cambria"/>
          <w:color w:val="333333"/>
        </w:rPr>
        <w:t> o obavljanju transporta u okviru TIR sistema u zemljama gde se primenjuju preventivne mer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/>
      </w:pPr>
      <w:r>
        <w:rPr>
          <w:rFonts w:eastAsia="Times New Roman" w:cs="Arial" w:ascii="Cambria" w:hAnsi="Cambria"/>
          <w:color w:val="333333"/>
        </w:rPr>
        <w:t>kopiju izvoda iz sudskog registra sa svim izmenama ukoliko ih je bil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0" w:before="120" w:after="0"/>
        <w:ind w:left="0"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bilanse stanja i uspeha u poslednje dve godine;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Pre dostavljanja gore navedene dokumentacije potrebno je zakazati sastanak u TIR odeljenju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Cambria" w:hAnsi="Cambria"/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b/>
          <w:bCs/>
          <w:sz w:val="24"/>
          <w:szCs w:val="24"/>
        </w:rPr>
        <w:t>Druga faza</w:t>
      </w:r>
      <w:r>
        <w:rPr>
          <w:rFonts w:eastAsia="Times New Roman" w:cs="Arial" w:ascii="Cambria" w:hAnsi="Cambria"/>
          <w:b/>
          <w:sz w:val="24"/>
          <w:szCs w:val="24"/>
        </w:rPr>
        <w:t> uključuje pribavljanje odobrenja od carinskih organa</w:t>
      </w:r>
      <w:r>
        <w:rPr>
          <w:rFonts w:eastAsia="Times New Roman" w:cs="Arial" w:ascii="Cambria" w:hAnsi="Cambria"/>
          <w:color w:val="333333"/>
        </w:rPr>
        <w:t>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/>
          <w:color w:val="333333"/>
        </w:rPr>
      </w:pPr>
      <w:r>
        <w:rPr>
          <w:rFonts w:eastAsia="Cambria" w:cs="Cambria" w:ascii="Cambria" w:hAnsi="Cambria"/>
          <w:color w:val="333333"/>
        </w:rPr>
        <w:t xml:space="preserve"> </w:t>
      </w:r>
      <w:r>
        <w:rPr>
          <w:rFonts w:eastAsia="Times New Roman" w:cs="Arial" w:ascii="Cambria" w:hAnsi="Cambria"/>
          <w:color w:val="333333"/>
        </w:rPr>
        <w:t>Obrazac Uverenja o odobrenju drumskog vozila za prevoz robe pod carinskim obeležjem članovi mogu dobiti u Udruženju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Nakon podnošenja potpune dokumentacije, PKS će popuniti obrazac Uverenja o odobrenju drumskog vozila za prevoz robe pod carinskim obeležjem i zajedno sa dokazom o uplati republičke takse dostaviti ga Upravi carina. (Carinski organi proveravaju da podnosilac Prijave nije počinio više ozbiljnih prekršaja carinskih ili poreskih zakona)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/>
      </w:pPr>
      <w:r>
        <w:rPr>
          <w:rFonts w:eastAsia="Times New Roman" w:cs="Arial" w:ascii="Cambria" w:hAnsi="Cambria"/>
          <w:color w:val="333333"/>
        </w:rPr>
        <w:t>Kada carinski organi odobre prijem u TIR sistem, podnosilac dostavlja Prijemnu garanciju, u visini od 5.000 USD odnosno 8.000 USD u obliku bankarske garancije </w:t>
      </w:r>
      <w:hyperlink r:id="rId13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(</w:t>
        </w:r>
      </w:hyperlink>
      <w:hyperlink r:id="rId14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primer bankarske garancije</w:t>
        </w:r>
      </w:hyperlink>
      <w:hyperlink r:id="rId15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)</w:t>
        </w:r>
      </w:hyperlink>
      <w:r>
        <w:rPr>
          <w:rFonts w:eastAsia="Times New Roman" w:cs="Arial" w:ascii="Cambria" w:hAnsi="Cambria"/>
          <w:color w:val="333333"/>
        </w:rPr>
        <w:t>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Nakon toga, podnosilac Prijave u PKS potpisuje dva primerka Deklaracije o angažovanju. Jedan zadržava kod sebe a drugi primerak ostaje u PKS da bi se čuvao u njegovom TIR dosijeu. Takođe podnosilac dobija primerak Priručnika zajedno sa potvrdom koju će potpisati izjavljujući da ga je primio i da će poštovati pravila sadržana u njemu.</w:t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Na kraju podnosilac prijave dobija identifikacioni broj na osnovu koga izrađujete TIR pečat i određuje mu se kvota za TIR karnete, nakon čega možete da počnete sa preuzimanjem potrebnog broja karneta iz PKS.</w:t>
      </w:r>
    </w:p>
    <w:p>
      <w:pPr>
        <w:pStyle w:val="Normal"/>
        <w:spacing w:before="120" w:after="0"/>
        <w:ind w:firstLine="720"/>
        <w:jc w:val="left"/>
        <w:rPr>
          <w:rFonts w:ascii="Cambria" w:hAnsi="Cambria" w:eastAsia="Times New Roman" w:cs="Cambria"/>
        </w:rPr>
      </w:pPr>
      <w:r>
        <w:rPr>
          <w:rFonts w:eastAsia="Times New Roman" w:cs="Arial" w:ascii="Cambria" w:hAnsi="Cambria"/>
          <w:color w:val="333333"/>
          <w:shd w:fill="FFFFFF" w:val="clear"/>
        </w:rPr>
        <w:t>Pogledajte na strani </w:t>
      </w:r>
      <w:hyperlink r:id="rId16">
        <w:r>
          <w:rPr>
            <w:rStyle w:val="InternetLink"/>
            <w:rFonts w:eastAsia="Times New Roman" w:cs="Arial" w:ascii="Cambria" w:hAnsi="Cambria"/>
            <w:b/>
            <w:bCs/>
            <w:color w:val="00A651"/>
            <w:u w:val="single"/>
          </w:rPr>
          <w:t>PUBLIKACIJE Priručnik TIR</w:t>
        </w:r>
      </w:hyperlink>
      <w:hyperlink r:id="rId17">
        <w:r>
          <w:rPr>
            <w:rStyle w:val="InternetLink"/>
            <w:rFonts w:eastAsia="Times New Roman" w:cs="Arial" w:ascii="Cambria" w:hAnsi="Cambria"/>
            <w:color w:val="00A651"/>
            <w:u w:val="single"/>
          </w:rPr>
          <w:t>.</w:t>
        </w:r>
      </w:hyperlink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ind w:firstLine="72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lineRule="atLeast" w:line="309" w:before="120" w:after="0"/>
        <w:jc w:val="left"/>
        <w:rPr/>
      </w:pPr>
      <w:r>
        <w:rPr>
          <w:rFonts w:eastAsia="Times New Roman" w:cs="Arial" w:ascii="Cambria" w:hAnsi="Cambria"/>
          <w:color w:val="333333"/>
          <w:sz w:val="24"/>
          <w:szCs w:val="24"/>
        </w:rPr>
        <w:t>Carinarnice ovlašćene za izdavanje Uverenja o odobrenju drumskog vozila ili kontejnera za prevoz robe pod carinskim obeležjem, su </w:t>
      </w:r>
      <w:r>
        <w:rPr>
          <w:rFonts w:eastAsia="Times New Roman" w:cs="Arial" w:ascii="Cambria" w:hAnsi="Cambria"/>
          <w:b/>
          <w:bCs/>
          <w:color w:val="333333"/>
          <w:sz w:val="24"/>
          <w:szCs w:val="24"/>
        </w:rPr>
        <w:t>Beograd – CI Luka Beograd, Novi Sad – CI Luka i skladište Novi Sad, Niš – CI Železnička stanica Niš, Kragujevac – CI Kragujevac i Kraljevo – CI Kraljevo</w:t>
      </w:r>
      <w:r>
        <w:rPr>
          <w:rFonts w:eastAsia="Times New Roman" w:cs="Arial" w:ascii="Cambria" w:hAnsi="Cambria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09" w:before="120" w:after="0"/>
        <w:jc w:val="left"/>
        <w:rPr>
          <w:rFonts w:ascii="Cambria" w:hAnsi="Cambria" w:eastAsia="Times New Roman" w:cs="Arial"/>
          <w:color w:val="333333"/>
          <w:sz w:val="24"/>
          <w:szCs w:val="24"/>
        </w:rPr>
      </w:pPr>
      <w:r>
        <w:rPr>
          <w:rFonts w:eastAsia="Times New Roman" w:cs="Arial" w:ascii="Cambria" w:hAnsi="Cambria"/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309" w:before="12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Prema obaveštenju br. D-18428/2 koje je udruženje dobilo od Uprave Carina, od </w:t>
      </w:r>
      <w:r>
        <w:rPr>
          <w:rFonts w:eastAsia="Times New Roman" w:cs="Arial" w:ascii="Cambria" w:hAnsi="Cambria"/>
          <w:b/>
          <w:bCs/>
          <w:color w:val="333333"/>
        </w:rPr>
        <w:t>01.12.2006.</w:t>
      </w:r>
      <w:r>
        <w:rPr>
          <w:rFonts w:eastAsia="Times New Roman" w:cs="Arial" w:ascii="Cambria" w:hAnsi="Cambria"/>
          <w:color w:val="333333"/>
        </w:rPr>
        <w:t> godine primenjivaće se </w:t>
      </w:r>
      <w:r>
        <w:rPr>
          <w:rFonts w:eastAsia="Times New Roman" w:cs="Arial" w:ascii="Cambria" w:hAnsi="Cambria"/>
          <w:b/>
          <w:bCs/>
          <w:color w:val="333333"/>
        </w:rPr>
        <w:t>novi postupak za odobravanje vozila za korišćenje TIR sistema</w:t>
      </w:r>
      <w:r>
        <w:rPr>
          <w:rFonts w:eastAsia="Times New Roman" w:cs="Arial" w:ascii="Cambria" w:hAnsi="Cambria"/>
          <w:color w:val="333333"/>
        </w:rPr>
        <w:t>.</w:t>
        <w:br/>
        <w:t>Naime, Grupa za carinska pitanja u transportu i granične formalnosti u saradnji sa Grupom za analizu rizika i predstavnikom CAFAO misije u Beogradu, definisala je i sačinila </w:t>
      </w:r>
      <w:r>
        <w:rPr>
          <w:rFonts w:eastAsia="Times New Roman" w:cs="Arial" w:ascii="Cambria" w:hAnsi="Cambria"/>
          <w:b/>
          <w:bCs/>
          <w:color w:val="333333"/>
        </w:rPr>
        <w:t>Izveštaje o odobrenju za TIR vozila</w:t>
      </w:r>
      <w:r>
        <w:rPr>
          <w:rFonts w:eastAsia="Times New Roman" w:cs="Arial" w:ascii="Cambria" w:hAnsi="Cambria"/>
          <w:color w:val="333333"/>
        </w:rPr>
        <w:t>, čijom upotrebom će se obezbediti efikasnija kontrola tehničkih karakteristika teretnih vozila.</w:t>
        <w:br/>
        <w:t>Navedeni Izveštaji grupisani su po vrstama i tipovima drumskih teretnih vozila i koncipirani su tako da tretiraju sve delove teretnih vozila čija provera i određena konstrukcija je bitna za zauzimanje stava o ispunjenosti uslova propisanih Prilogom 2 Konvencije TIR.</w:t>
        <w:br/>
        <w:t>Prilikom neposrednog odlučivanja od strane imenovane komisije, ovlašćeni carinski službenici koristiće određeni izveštaj u dva primerka, i u prazne kućice sa leve strane štiklirati one stavke za koje smatraju da su ispunjene. Na kraju provere tehničkih uslova određenog vozila, komisija će obeležiti rubliku ''odobreno'' ili ''nije odobreno'' i u drugom slučaju obrazložiti u izveštaju razloge.</w:t>
      </w:r>
    </w:p>
    <w:p>
      <w:pPr>
        <w:pStyle w:val="Normal"/>
        <w:shd w:fill="FFFFFF" w:val="clear"/>
        <w:spacing w:lineRule="atLeast" w:line="309" w:before="12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7187"/>
        <w:gridCol w:w="26"/>
        <w:gridCol w:w="124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Izveštaji o odobrenju za TIR vozila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1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18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tir_obrasci_izvestaja_</w:t>
              </w:r>
              <w:r>
                <w:rPr>
                  <w:rStyle w:val="InternetLink"/>
                  <w:rFonts w:eastAsia="Times New Roman" w:cs="Cambria" w:ascii="Cambria" w:hAnsi="Cambria"/>
                  <w:u w:val="single"/>
                </w:rPr>
                <w:t>o_pregledu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2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20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1_vozilo_sa_ciradom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a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22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1_vozilo_sa_ciradom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b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24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1_vozilo_sa_ciradom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c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26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1_vozilo_sa_ciradom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d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3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28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2_vozilo_sa_cvrstim_stranam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a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30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2_vozilo_sa_cvrstim_stranam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b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32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2_vozilo_sa_cvrstim_stranam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c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4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34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3_vozila_cisterne_za_prevoz_tecnih_teret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a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36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3_vozila_cisterne_za_prevoz_tecnih_teret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b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38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3_vozila_cisterne_za_prevoz_tecnih_teret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c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5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40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4_kombi_vozil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a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42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4_kombi_vozila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b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44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>iot4_kombi_vozila</w:t>
              </w:r>
              <w:r>
                <w:rPr>
                  <w:rStyle w:val="InternetLink"/>
                  <w:rFonts w:eastAsia="Times New Roman" w:cs="Cambria" w:ascii="Cambria" w:hAnsi="Cambria"/>
                  <w:b/>
                  <w:color w:val="00A651"/>
                  <w:sz w:val="28"/>
                  <w:szCs w:val="28"/>
                  <w:u w:val="single"/>
                </w:rPr>
                <w:t>_</w:t>
              </w:r>
              <w:r>
                <w:rPr>
                  <w:rStyle w:val="InternetLink"/>
                  <w:rFonts w:eastAsia="Times New Roman" w:cs="Cambria" w:ascii="Cambria" w:hAnsi="Cambria"/>
                  <w:b/>
                  <w:sz w:val="28"/>
                  <w:szCs w:val="28"/>
                  <w:u w:val="single"/>
                </w:rPr>
                <w:t>tir_c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mbria" w:hAnsi="Cambria" w:eastAsia="Times New Roman" w:cs="Cambria"/>
                <w:b/>
                <w:b/>
              </w:rPr>
            </w:pPr>
            <w:r>
              <w:rPr>
                <w:rFonts w:eastAsia="Times New Roman" w:cs="Cambria" w:ascii="Cambria" w:hAnsi="Cambria"/>
                <w:b/>
              </w:rPr>
              <w:t>6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hyperlink r:id="rId46" w:tgtFrame="_blank">
              <w:r>
                <w:rPr>
                  <w:rStyle w:val="InternetLink"/>
                  <w:rFonts w:eastAsia="Times New Roman" w:cs="Cambria" w:ascii="Cambria" w:hAnsi="Cambria"/>
                  <w:color w:val="00A651"/>
                  <w:u w:val="single"/>
                </w:rPr>
                <w:t xml:space="preserve">iot1_i_2A_ </w:t>
              </w:r>
              <w:r>
                <w:rPr>
                  <w:rStyle w:val="InternetLink"/>
                  <w:rFonts w:eastAsia="Times New Roman" w:cs="Cambria" w:ascii="Cambria" w:hAnsi="Cambria"/>
                  <w:b/>
                  <w:u w:val="single"/>
                </w:rPr>
                <w:t>aneks_za_vozila_sa_hidraulicnom_rampom</w:t>
              </w:r>
            </w:hyperlink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Cambria" w:ascii="Cambria" w:hAnsi="Cambria"/>
                <w:lang w:val="en-US" w:eastAsia="en-US"/>
              </w:rPr>
              <w:drawing>
                <wp:inline distT="0" distB="0" distL="0" distR="0">
                  <wp:extent cx="173990" cy="1524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</w:rPr>
              <w:t>(pdf)</w:t>
            </w:r>
          </w:p>
        </w:tc>
      </w:tr>
    </w:tbl>
    <w:p>
      <w:pPr>
        <w:pStyle w:val="Normal"/>
        <w:spacing w:before="120" w:after="0"/>
        <w:ind w:firstLine="72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edtrans.com/images/stories/dokumenta/tir/prijavni_formular_m.doc" TargetMode="External"/><Relationship Id="rId3" Type="http://schemas.openxmlformats.org/officeDocument/2006/relationships/hyperlink" Target="http://www.pumedtrans.com/images/stories/dokumenta/prijavni formular m.doc" TargetMode="External"/><Relationship Id="rId4" Type="http://schemas.openxmlformats.org/officeDocument/2006/relationships/hyperlink" Target="http://www.pumedtrans.com/images/stories/dokumenta/tir/bankarski_podaci_m.doc" TargetMode="External"/><Relationship Id="rId5" Type="http://schemas.openxmlformats.org/officeDocument/2006/relationships/hyperlink" Target="http://www.pumedtrans.com/images/stories/dokumenta/tir/bankarski_podaci_m.doc" TargetMode="External"/><Relationship Id="rId6" Type="http://schemas.openxmlformats.org/officeDocument/2006/relationships/hyperlink" Target="http://www.pumedtrans.com/images/stories/dokumenta/tir/ovlascenje_za_tir_karnete_m.doc" TargetMode="External"/><Relationship Id="rId7" Type="http://schemas.openxmlformats.org/officeDocument/2006/relationships/hyperlink" Target="http://www.pumedtrans.com/images/stories/dokumenta/tir/prestanak_ovlascenja_za_tir_karnete_m.doc" TargetMode="External"/><Relationship Id="rId8" Type="http://schemas.openxmlformats.org/officeDocument/2006/relationships/hyperlink" Target="http://www.pumedtrans.com/images/stories/dokumenta/izjava o raspodeli dozvola m.doc" TargetMode="External"/><Relationship Id="rId9" Type="http://schemas.openxmlformats.org/officeDocument/2006/relationships/hyperlink" Target="http://old.pumedtrans.com/files/TIR Formulari/Izjava o raspodeli dozvola m.doc" TargetMode="External"/><Relationship Id="rId10" Type="http://schemas.openxmlformats.org/officeDocument/2006/relationships/hyperlink" Target="http://www.pumedtrans.com/images/stories/dokumenta/tir/formular_o_vozilima_m.doc" TargetMode="External"/><Relationship Id="rId11" Type="http://schemas.openxmlformats.org/officeDocument/2006/relationships/hyperlink" Target="http://www.pumedtrans.com/images/stories/dokumenta/formular o vozilima m.doc" TargetMode="External"/><Relationship Id="rId12" Type="http://schemas.openxmlformats.org/officeDocument/2006/relationships/hyperlink" Target="http://www.pumedtrans.com/images/stories/dokumenta/tir/izjava_rusija.pdf" TargetMode="External"/><Relationship Id="rId13" Type="http://schemas.openxmlformats.org/officeDocument/2006/relationships/hyperlink" Target="http://www.pumedtrans.com/images/stories/dokumenta/primer bankarske garancije m.doc" TargetMode="External"/><Relationship Id="rId14" Type="http://schemas.openxmlformats.org/officeDocument/2006/relationships/hyperlink" Target="http://www.pumedtrans.com/images/stories/dokumenta/primer bankarske garancije m.doc" TargetMode="External"/><Relationship Id="rId15" Type="http://schemas.openxmlformats.org/officeDocument/2006/relationships/hyperlink" Target="http://www.pumedtrans.com/images/stories/dokumenta/primer bankarske garancije m.doc" TargetMode="External"/><Relationship Id="rId16" Type="http://schemas.openxmlformats.org/officeDocument/2006/relationships/hyperlink" Target="http://www.pumedtrans.com/index.php?option=com_content&amp;view=article&amp;id=115:prirunik-tir&amp;catid=38&amp;Itemid=71" TargetMode="External"/><Relationship Id="rId17" Type="http://schemas.openxmlformats.org/officeDocument/2006/relationships/hyperlink" Target="http://www.pumedtrans.com/index.php?option=com_content&amp;view=article&amp;id=115:prirunik-tir&amp;catid=38&amp;Itemid=71" TargetMode="External"/><Relationship Id="rId18" Type="http://schemas.openxmlformats.org/officeDocument/2006/relationships/hyperlink" Target="http://www.pumedtrans.com/images/stories/dokumenta/tir/tir_obrasci_izvestaja_o_pregledu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pumedtrans.com/images/stories/dokumenta/tir/iot1_vozilo_sa_ciradom_tir_a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pumedtrans.com/images/stories/dokumenta/tir/iot1_vozilo_sa_ciradom_tir_b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pumedtrans.com/images/stories/dokumenta/tir/iot1_vozilo_sa_ciradom_tir_c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pumedtrans.com/images/stories/dokumenta/tir/iot1_vozilo_sa_ciradom_tir_d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pumedtrans.com/images/stories/dokumenta/tir/iot2_vozilo_sa_cvrstim_stranama_tir_a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pumedtrans.com/images/stories/dokumenta/tir/iot2_vozilo_sa_cvrstim_stranama_tir_b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pumedtrans.com/images/stories/dokumenta/tir/iot2_vozilo_sa_cvrstim_stranama_tir_c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pumedtrans.com/images/stories/dokumenta/tir/iot3_vozila_cisterne_za_prevoz_tecnih_tereta_tir_a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pumedtrans.com/images/stories/dokumenta/tir/iot3_vozila_cisterne_za_prevoz_tecnih_tereta_tir_b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pumedtrans.com/images/stories/dokumenta/tir/iot3_vozila_cisterne_za_prevoz_tecnih_tereta_tir_c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pumedtrans.com/images/stories/dokumenta/tir/iot4_kombi_vozila_tir_a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www.pumedtrans.com/images/stories/dokumenta/tir/iot4_kombi_vozila_tir_b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pumedtrans.com/images/stories/dokumenta/tir/iot4_kombi_vozila_tir_c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pumedtrans.com/images/stories/dokumenta/tir/iot1_i_2a_aneks_za_vozila_sa_hidraulicnom_rampom.pdf" TargetMode="External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23:00Z</dcterms:created>
  <dc:creator>Goran</dc:creator>
  <dc:description/>
  <cp:keywords/>
  <dc:language>en-US</dc:language>
  <cp:lastModifiedBy>Goran</cp:lastModifiedBy>
  <cp:lastPrinted>2014-07-23T08:37:00Z</cp:lastPrinted>
  <dcterms:modified xsi:type="dcterms:W3CDTF">2014-07-23T06:38:00Z</dcterms:modified>
  <cp:revision>1</cp:revision>
  <dc:subject/>
  <dc:title/>
</cp:coreProperties>
</file>